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71"/>
        <w:gridCol w:w="1920"/>
        <w:gridCol w:w="2693"/>
        <w:gridCol w:w="2895"/>
      </w:tblGrid>
      <w:tr>
        <w:trPr>
          <w:trHeight w:val="56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湖南工商大学高等教育自学考试专业核心课程一览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核心课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核心课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西方经济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经济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0301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原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6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经济与贸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9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刊经贸知识选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9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贸英语写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101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6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劳动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6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房地产法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翻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6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级英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6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本翻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6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级日语（一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201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原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贸易理论与实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20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务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与市场营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7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务沟通方法与技能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际贸易理论与实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8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营销策划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203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融理论与实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1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会计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制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会计（一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产评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原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组织行为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082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政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3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网络与通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3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共管理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901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0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学原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9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英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展经济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7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力资源管理（三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8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展场馆经营与管理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020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信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9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络经济与企业管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9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府、政策与经济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0504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6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计概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7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告设计与创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1:26Z</dcterms:created>
  <dc:creator>DELL</dc:creator>
  <dc:description/>
  <dc:language>en-US</dc:language>
  <cp:lastModifiedBy>莀晞</cp:lastModifiedBy>
  <cp:lastPrinted>2022-11-08T11:28:00Z</cp:lastPrinted>
  <dcterms:modified xsi:type="dcterms:W3CDTF">2022-11-08T0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986F58854A11937CD29418C0AE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